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3/01/2020 đến ngày 19/01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5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65"/>
        <w:gridCol w:w="6343"/>
        <w:gridCol w:w="1769"/>
      </w:tblGrid>
      <w:tr>
        <w:trPr/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Người T.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3/01/20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chào cờ đầu tuần, kể chuyện sách trước cờ lớp  5/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en" w:eastAsia="en-US"/>
              </w:rPr>
              <w:t xml:space="preserve">thực hiện dạy và học </w:t>
            </w:r>
            <w:r>
              <w:rPr>
                <w:bCs/>
                <w:sz w:val="28"/>
                <w:szCs w:val="28"/>
              </w:rPr>
              <w:t>hoàn thành chương trình  tuần 20 và CT ngày thứ 2,3,4 của tuần 21 vào ngày thứ 7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iển khai kế hoạch kêu gọi ủng hộ tết vì người nghèo: 10.000đ/hs, không vận động những học sinh có hoàn cánh quá khó khăn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, lớp 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Chỉ đạo</w:t>
            </w:r>
            <w:r>
              <w:rPr>
                <w:sz w:val="28"/>
                <w:szCs w:val="28"/>
              </w:rPr>
              <w:t xml:space="preserve"> dạy KNS  nội dung tháng 0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CN phát bài kiểm tra, sổ liên lạc cho học sinh mang về để phụ huynh nắm tình hình học tập của con em mình (đối với PH vắng họp); ngày thứ 5 (hạn cuối) GVCN nộp bài kiểm tra tại Cô Tình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DK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4/01/20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ạy và học cơ sở 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iáo viên bộ môn </w:t>
            </w:r>
            <w:r>
              <w:rPr>
                <w:sz w:val="26"/>
                <w:szCs w:val="26"/>
              </w:rPr>
              <w:t xml:space="preserve">(14h, tại phòng </w:t>
            </w:r>
            <w:r>
              <w:rPr/>
              <w:t>PH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5/01/20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iến máu nhân đạo: Cô Ánh, Cô Huệ, Cô Hồng, Thầy Chung, Anh Hoà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trách đưa đón: Thầy Tư, Cô Tình, Cô Linh, Anh Hạ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ưu 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tập trung tại trường lúc 6h30 để xuất p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ân công dạy thay: Cô Quý dạy lớp 5/1 thứ 4,5; Thầy Phách dạy lớp 5/1 thứ 6,7 (Cô Ánh chuyển giáo án để GV dạy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có tiết MT chủ động dạy các tiết chính khóa, Cô Huệ sẽ lấy lại tiết để dạy bù chương trình sau tết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t lượng học sinh khối 1, 2 ( Những HSchưa hoàn thành  các môn họ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ỉ đạo tổ chức d</w:t>
            </w:r>
            <w:r>
              <w:rPr>
                <w:bCs/>
                <w:sz w:val="28"/>
                <w:szCs w:val="28"/>
              </w:rPr>
              <w:t xml:space="preserve">ự giờ kiểm tra toàn diện thầy Lê Vĩnh Phú. </w:t>
            </w:r>
            <w:r>
              <w:rPr>
                <w:bCs/>
                <w:i/>
                <w:sz w:val="28"/>
                <w:szCs w:val="28"/>
              </w:rPr>
              <w:t>(Tiết 3: môn Toán. Luyện tập; tiết 4: môn TN&amp;XH: An toàn khi đi các phương tiện giao thông). Thời gian 14 giờ 45’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6/01/20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m bài kiểm tra khối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ủng hộ tết vì người nghèo (7h15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T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m bài kiểm tra khối 1,2,3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7/01/20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theo dõi cập nhật hồ sơ trẻ khuyết tật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PHT, </w:t>
            </w:r>
            <w:r>
              <w:rPr>
                <w:sz w:val="28"/>
                <w:szCs w:val="28"/>
                <w:lang w:val="sv-SE" w:eastAsia="en-US"/>
              </w:rPr>
              <w:t>GV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hất lượng học sinh khối 3, 4 (chưa hoàn thành môn học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ét chọn HS nhận được nhận quà “tết vì người nghéo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uẩn bị nội dung sơ kết học kỳ I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chữ thập đỏ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9/01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Chỉ đạo  tiếp tục BDHSNK theo K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thi đấu môn đá cầu cấp huyện  lúc 7h30, tại nhà thi đấu của huyệ (Thầy Chung, Anh Hạnh phụ trách chở HS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kê tài chính (14h, thành phần: HT, CTCĐ, TBTT, KT, TQ)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Điền Lộc, ngày 13 tháng 01 năm 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2:00Z</dcterms:created>
  <dc:creator>ThienIT</dc:creator>
  <dc:description/>
  <cp:keywords/>
  <dc:language>en-US</dc:language>
  <cp:lastModifiedBy>Admin</cp:lastModifiedBy>
  <cp:lastPrinted>2020-01-13T09:11:00Z</cp:lastPrinted>
  <dcterms:modified xsi:type="dcterms:W3CDTF">2020-01-13T02:26:00Z</dcterms:modified>
  <cp:revision>54</cp:revision>
  <dc:subject/>
  <dc:title>KẾ HOẠCH TUẦN 22</dc:title>
</cp:coreProperties>
</file>